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ԱՆՁԻՑ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ԻՑ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.Հ158 մանկ-ՄԱԱՊՁԲ19/2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&lt;&lt;Եր.Հ. 158 մանկապարտեզ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GHEA Grapalat" w:ascii="GHEA Grapalat" w:hAnsi="GHEA Grapalat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hy-AM"/>
        </w:rPr>
        <w:t xml:space="preserve">Ք. Երևան, Դրոյի 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, ստորև ներկայացնում է “</w:t>
      </w:r>
      <w:r>
        <w:rPr>
          <w:rFonts w:cs="Sylfaen" w:ascii="Sylfaen" w:hAnsi="Sylfaen"/>
          <w:bCs/>
          <w:iCs/>
          <w:sz w:val="20"/>
          <w:lang w:val="af-ZA"/>
        </w:rPr>
        <w:t xml:space="preserve">Ե.Հ158 մանկ-ՄԱԱՊՁԲ19/2” </w:t>
      </w:r>
      <w:r>
        <w:rPr>
          <w:rFonts w:cs="Sylfaen" w:ascii="Sylfaen" w:hAnsi="Sylfaen"/>
          <w:sz w:val="20"/>
          <w:lang w:val="af-ZA"/>
        </w:rPr>
        <w:t>ծածկագրով հայտարարված մեկ անձից ձևով մրցույթ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1250"/>
      </w:tblGrid>
      <w:tr>
        <w:trPr>
          <w:trHeight w:val="14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ÂÕÃ³å³Ý³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եր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ակապերով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աթղթ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` 1,1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0,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եր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եր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ակապերով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¬</w:t>
            </w:r>
            <w:r>
              <w:rPr>
                <w:rFonts w:cs="Sylfaen" w:ascii="Sylfaen" w:hAnsi="Sylfaen"/>
                <w:sz w:val="16"/>
                <w:szCs w:val="16"/>
              </w:rPr>
              <w:t>րաթղթի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` 1,1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Cyr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0,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Cyr" w:ascii="Arial Armenian" w:hAnsi="Arial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Cyr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ÂÕÃ³å³Ý³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ստվարաթղթից,  A4 (210x297) մմ ձևաչափի թերթերի համար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ստվարաթղթից,  A4 (210x297) մմ ձևաչափի թերթերի համար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îå³·ñ³Ï³Ý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44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եստի</w:t>
            </w:r>
            <w:r>
              <w:rPr>
                <w:rFonts w:cs="Arial Cyr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 w:ascii="Arial LatArm" w:hAnsi="Arial LatArm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ստ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Cyr" w:ascii="Arial LatArm" w:hAnsi="Arial LatArm"/>
                <w:sz w:val="16"/>
                <w:szCs w:val="16"/>
              </w:rPr>
              <w:t>, 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Cyr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Cyr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ֆիտե մատիտ ռետինե գլխիկով, սև գույնի, HB: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ֆիտե մատիտ ռետինե գլխիկով, սև գույնի, HB:</w:t>
            </w:r>
          </w:p>
          <w:p>
            <w:pPr>
              <w:pStyle w:val="Normal"/>
              <w:rPr>
                <w:rFonts w:ascii="Arial LatArm" w:hAnsi="Arial LatArm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Armenian" w:hAnsi="Arial Armenian"/>
                <w:sz w:val="18"/>
                <w:szCs w:val="18"/>
              </w:rPr>
              <w:t>¶ñ³ë»ÝÛ³Ï³ÛÇÝ ·Çñù(200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Cyr" w:ascii="Arial Armenian" w:hAnsi="Arial Armenian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sz w:val="16"/>
                <w:szCs w:val="16"/>
              </w:rPr>
              <w:t>, 70-2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ղա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Armenian" w:hAnsi="Arial Armenian"/>
                <w:sz w:val="18"/>
                <w:szCs w:val="18"/>
              </w:rPr>
              <w:t>¶ñ³ë»ÝÛ³Ï³ÛÇÝ ·Çñù(400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Arial Cyr" w:ascii="Arial Armenian" w:hAnsi="Arial Armenian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sz w:val="16"/>
                <w:szCs w:val="16"/>
              </w:rPr>
              <w:t>, 300-4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sz w:val="16"/>
                <w:szCs w:val="16"/>
              </w:rPr>
              <w:t>, 300-400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ով</w:t>
            </w:r>
            <w:r>
              <w:rPr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ü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Â³Õ³ÝÃ 50 ÙÇÏñáÝ  / ý³ÛÉ /100 Ñ³ï: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Â³Õ³ÝÃ 50 ÙÇÏñáÝ  / ý³ÛÉ /100 Ñ³ï: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լ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Arial Cyr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դիկավ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դիկավ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Ð³ßíÇã ë»Õ³ÝÇ , 12 ÝÇß,ÙÇçÇÝ ã³÷Ç, ëÝáõóÙ³Ý 2 ³ÕµÛáõñ,·áñÍáÕáõÃÛáõÝÝ»ñÁ óáõó³¹ñáõÙáí í³Ñ³Ý³ÏÇ íñ³, ÇÝùÝ³ÉÇóù³íáñíáÕ:   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Ð³ßíÇã ë»Õ³ÝÇ , 12 ÝÇß,ÙÇçÇÝ ã³÷Ç, ëÝáõóÙ³Ý 2 ³ÕµÛáõñ,·áñÍáÕáõÃÛáõÝÝ»ñÁ óáõó³¹ñáõÙáí í³Ñ³Ý³ÏÇ íñ³, ÇÝùÝ³ÉÇóù³íáñíáÕ: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ի</w:t>
            </w:r>
            <w:r>
              <w:rPr>
                <w:rFonts w:cs="Arial Cyr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պլաստե</w:t>
            </w:r>
            <w:r>
              <w:rPr>
                <w:rFonts w:cs="Arial Cyr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ØÇçÇÝ,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·ñ³ë»ÝÛ³Ï³Û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³ñÇãÝ»ñÇ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Armenian"/>
                <w:sz w:val="16"/>
                <w:szCs w:val="16"/>
              </w:rPr>
              <w:t>ëï»åÉ»ñ</w:t>
            </w:r>
            <w:r>
              <w:rPr>
                <w:sz w:val="16"/>
                <w:szCs w:val="16"/>
              </w:rPr>
              <w:t xml:space="preserve">) Ñ³Ù³ñ, 24ÙÙ/6ÙÙ : îáõ÷Ç Ù»ç 1000 Ñ³ï :  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ØÇçÇÝ,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·ñ³ë»ÝÛ³Ï³ÛÇ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³ñÇãÝ»ñÇ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Armenian"/>
                <w:sz w:val="16"/>
                <w:szCs w:val="16"/>
              </w:rPr>
              <w:t>ëï»åÉ»ñ</w:t>
            </w:r>
            <w:r>
              <w:rPr>
                <w:sz w:val="16"/>
                <w:szCs w:val="16"/>
              </w:rPr>
              <w:t xml:space="preserve">) Ñ³Ù³ñ, 24ÙÙ/6ÙÙ : îáõ÷Ç Ù»ç 1000 Ñ³ï :  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õÕÇÕ ù³ÝáÝ   ·Í³µ³Å³ÝáõÙÝ»ñáí, ³é³í»É³·áõÛÝ »ñÏ³ñáõÃÛáõÝÁª 30ëÙ,åÉ³ëïÙ³ë» ÝÛáõÃÇó:     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àõÕÇÕ ù³ÝáÝ   ·Í³µ³Å³ÝáõÙÝ»ñáí, ³é³í»É³·áõÛÝ »ñÏ³ñáõÃÛáõÝÁª 30ëÙ,åÉ³ëïÙ³ë» ÝÛáõÃÇó:     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êáë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ã³÷³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í³Í 3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: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ã³÷³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í³Í 3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: </w:t>
            </w:r>
          </w:p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¸³Ï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ºñÏ³Ýóù, ù³ÝáÝáí,40 Ã»ñÃ ¹³Ï»Éáõ Ñ³Ù³ñ,³ñÍ³Ã³·áõÛÝ:     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Ï³Ýóù, ù³ÝáÝáí,40 Ã»ñÃ ¹³Ï»Éáõ Ñ³Ù³ñ,³ñÍ³Ã³·áõÛÝ:     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Î³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Cyr"/>
                <w:sz w:val="18"/>
                <w:szCs w:val="18"/>
              </w:rPr>
            </w:pPr>
            <w:r>
              <w:rPr>
                <w:rFonts w:cs="Arial Cyr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5 թերթ մետաղալարե կապերով ամրացնելու համար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5 թերթ մետաղալարե կապերով ամրացնելու համար:</w:t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9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_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_.2017թ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_._.2017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“</w:t>
            </w: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Ե.Հ158 մանկ-ՄԱԱՊՁԲ19/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9650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965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“</w:t>
            </w:r>
            <w:r>
              <w:rPr>
                <w:rFonts w:cs="GHEA Mariam" w:ascii="Sylfaen" w:hAnsi="Sylfaen"/>
                <w:sz w:val="16"/>
                <w:szCs w:val="16"/>
              </w:rPr>
              <w:t>Ա/Ձ Արթուր Սարգ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 xml:space="preserve">ù. ºñ¨³Ý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զատության 5-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__________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1660006415470100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b-NO"/>
              </w:rPr>
              <w:t>2653518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ահիտ Ամիր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227736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nahitami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.Հ. 158 մանկապարտեզ 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Style11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ome</cp:lastModifiedBy>
  <cp:lastPrinted>2016-09-27T09:46:00Z</cp:lastPrinted>
  <dcterms:modified xsi:type="dcterms:W3CDTF">2019-03-31T16:14:00Z</dcterms:modified>
  <cp:revision>18</cp:revision>
  <dc:subject/>
  <dc:title>Ð²Úî²ð²ðàôÂÚàôÜ ´²ò  ÀÜÂ²ò²Î²ðàì  ÜàôØ   Î²î²ðºÈàô  Ø²êÆÜ</dc:title>
</cp:coreProperties>
</file>